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"/>
        <w:gridCol w:w="1390"/>
        <w:gridCol w:w="1089"/>
        <w:gridCol w:w="786"/>
        <w:gridCol w:w="2092"/>
        <w:gridCol w:w="137"/>
        <w:gridCol w:w="562"/>
        <w:gridCol w:w="695"/>
        <w:gridCol w:w="416"/>
        <w:gridCol w:w="1015"/>
      </w:tblGrid>
      <w:tr>
        <w:trPr>
          <w:trHeight w:val="227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Марковић</w:t>
            </w:r>
          </w:p>
        </w:tc>
      </w:tr>
      <w:tr>
        <w:trPr>
          <w:trHeight w:val="227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8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8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економиј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руктурне промене у спољној трговини Републике Србије у функцији побољшања нето девизног ефек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 Смиљана Балши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8.11.2014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21.09.2016</w:t>
            </w:r>
            <w:r>
              <w:rPr>
                <w:lang w:val="sr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iljana Milic, Jelena Milojkovic, Ivan Markovic and Petar Nikolic (2019), Concurrent, Performance-Based Methodology for Increasing the Accuracy and Certainty of Short-Term Neural Prediction Systems, </w:t>
            </w:r>
            <w:r>
              <w:rPr>
                <w:i/>
                <w:lang w:val="sr-CS"/>
              </w:rPr>
              <w:t>Computational Intelligence and Neuroscience</w:t>
            </w:r>
            <w:r>
              <w:rPr>
                <w:lang w:val="sr-CS"/>
              </w:rPr>
              <w:t>, Volume 2019, Article ID 9323482, 12 pages https://doi.org/10.1155/2019/9323482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2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 бодов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Ivan Marković, Milica Đokić (2018), EFFECTS OF INTERNATIONAL ECONOMIC DISINTEGRATION IN THE CASE OF BREXIT, </w:t>
            </w:r>
            <w:r>
              <w:rPr>
                <w:i/>
                <w:lang w:val="sr-CS"/>
              </w:rPr>
              <w:t>Teme – časopis za društvene nauk</w:t>
            </w:r>
            <w:r>
              <w:rPr>
                <w:lang w:val="sr-CS"/>
              </w:rPr>
              <w:t>e, Univerzitet u Nišu, TM G. г. XLII, бр. 2, април - јун 2018, Niš, str. 541-560, UDK 327(410:4-672EU), ISSN 0353-7919, DOI: 10.22190/TEME1802541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Milan Marković, Ivan Marković (2015), INCREASING EXPORTS - THE CONDITION FOR ACHIEVING EXTERNAL AND INTERNAL MACROECONOMIC BALANCE OF THE REPUBLIC OF SERBIA, </w:t>
            </w:r>
            <w:r>
              <w:rPr>
                <w:i/>
                <w:lang w:val="sr-CS"/>
              </w:rPr>
              <w:t>Teme – časopis za društvene nauke</w:t>
            </w:r>
            <w:r>
              <w:rPr>
                <w:lang w:val="sr-CS"/>
              </w:rPr>
              <w:t>, Univerzitet u Nišu, TM G. XXXIX, br. 4, oktobar - decembar 2015, Niš, 1183-1198, UDK 330. 101. 54 (497.11), ISSN 0353-79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вaн Maркoвић (2014), SERBIA’S EU ACCESSION – SURVIVAL OR FAILURE STRATEGY, </w:t>
            </w:r>
            <w:r>
              <w:rPr>
                <w:i/>
                <w:lang w:val="sr-CS"/>
              </w:rPr>
              <w:t>Teмe – чaсoпис зa друштвeнe нaукe</w:t>
            </w:r>
            <w:r>
              <w:rPr>
                <w:lang w:val="sr-CS"/>
              </w:rPr>
              <w:t xml:space="preserve">, Унивeрзитeт у Нишу, TM G. XXXVIII Br. 2, Ниш, aприл - jун, 2014, стр. 567 – 580, UDK 061.1EU(497.11), ISSN 0353-7919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Ivan Marković, MSc Milan Markovic (2014), AGRICULTURAL PROTECTIONISM OF THE EUROPEAN UNION IN THE CONDITIONS OF INTERNATIONAL TRADE LIBERALIZATION, </w:t>
            </w:r>
            <w:r>
              <w:rPr>
                <w:i/>
                <w:lang w:val="sr-CS"/>
              </w:rPr>
              <w:t>Economics of Agriculture 2/2014</w:t>
            </w:r>
            <w:r>
              <w:rPr>
                <w:lang w:val="sr-CS"/>
              </w:rPr>
              <w:t>, Belgrade, The Balkan Scientific Association of Agrarian Economists, Institute of Agricultural Economics, Belgrade and Academy of Economic Studies, Bucharest (Romania), UDC 338.43:63, UDC: 631:339.5.012.435EU, ISSN 0352-3462, EP 2014 (61) 2 (423-440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24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Miloš Todorović, dr Ivan Marković, dr Dijana Grahovac (2019), Overcoming the Effects of Restrictive Fiscal Policy: The Case of Argentina and Serbia, </w:t>
            </w:r>
            <w:r>
              <w:rPr>
                <w:i/>
                <w:lang w:val="sr-CS"/>
              </w:rPr>
              <w:t>Economic Themes Vol. 57(2),</w:t>
            </w:r>
            <w:r>
              <w:rPr>
                <w:lang w:val="sr-CS"/>
              </w:rPr>
              <w:t xml:space="preserve"> 2019, pp.165-179. DOI 10.2478/ethemes-2019-001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aгaн Пeтрoвић, Зoрaн Стeфaнoвић, Ивaн Maркoвић (2017), Бихeвиoрaлни мoдeли у eкoнoмиjи кao oквир индивидуaлнoг прилaгoђaвaњa институциoнaлнoj срeдини</w:t>
            </w:r>
            <w:r>
              <w:rPr>
                <w:i/>
                <w:lang w:val="sr-CS"/>
              </w:rPr>
              <w:t>, Eкoнoмски хoризoнти</w:t>
            </w:r>
            <w:r>
              <w:rPr>
                <w:lang w:val="sr-CS"/>
              </w:rPr>
              <w:t xml:space="preserve"> Jaнуaр - Aприл 2017, Вoлумeн 19, Свeскa 1, стр. 17-30. doi:10.5937/ekonhor1701017P, UDK: 330.837:338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Miljana Lj. Milić, Ivan B. Marković, Jelena B. Milojković (2014), ECONOMIC ASPECT OF ELECTRONIC CIRCUIT DESIGN AND MANUFACTURING IN REPUBLIC OF SERBIA, </w:t>
            </w:r>
            <w:r>
              <w:rPr>
                <w:i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 xml:space="preserve"> Vol. 11, No 4, 2014, pp. 367 – 379, UDC 621.38(497.11)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 Ивaн Maркoвић, Др Taтjaнa Стeвaнoвић (2014), STRATEGIC MANAGEMENT ACCOUNTING ROLE IN THE PERFORMANCE MEASUREMENT AND CONTROL OF MULTINATIONAL COMPANIES, </w:t>
            </w:r>
            <w:r>
              <w:rPr>
                <w:i/>
                <w:lang w:val="sr-CS"/>
              </w:rPr>
              <w:t>Economic Themes vol. 52</w:t>
            </w:r>
            <w:r>
              <w:rPr>
                <w:lang w:val="sr-CS"/>
              </w:rPr>
              <w:t xml:space="preserve"> (4)/2014, Faculty of Economics, pp. 436-460, ISSN 035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 xml:space="preserve">8648, UDK 005.7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Ivan Marković, MSc Milan Marković (2014), „THE IMPACT OF EXCHANGE RATE PASS-THROUGH ON SERBIAN EXPORT COMPETITIVENESS“, </w:t>
            </w:r>
            <w:r>
              <w:rPr>
                <w:i/>
                <w:lang w:val="sr-CS"/>
              </w:rPr>
              <w:t>Economic Themes vol. 52 (2)/2014</w:t>
            </w:r>
            <w:r>
              <w:rPr>
                <w:lang w:val="sr-CS"/>
              </w:rPr>
              <w:t>, Faculty of Economics, pp. 197-214, ISSN 0353</w:t>
            </w:r>
            <w:r>
              <w:rPr>
                <w:rFonts w:cs="Cambria Math" w:ascii="Cambria Math" w:hAnsi="Cambria Math"/>
                <w:lang w:val="sr-CS"/>
              </w:rPr>
              <w:t>‐</w:t>
            </w:r>
            <w:r>
              <w:rPr>
                <w:lang w:val="sr-CS"/>
              </w:rPr>
              <w:t xml:space="preserve">8648, UDK 336.784.12:339.743(497.11)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Ivan Marković (2014), THE EFFECTS OF EU ENLARGEMENT IN EMPIRICAL MODELS, </w:t>
            </w:r>
            <w:r>
              <w:rPr>
                <w:i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 xml:space="preserve"> Vol. 11, No 2, pp.85-99. UDC 168.52:339.92(4-672EU). ISSN 0354-4699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Ivan Marković (2013), „ENLARGEMENT OF THE EU FROM THE PERSPECTIVE OF MEMBER STATES“ - </w:t>
            </w:r>
            <w:r>
              <w:rPr>
                <w:i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 xml:space="preserve"> Vol. 10, No 3, pp.273-281. UDC 339.922(4-672EU)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 Иван Марковић (2012), „Мatrix of Serbian Accession to EU</w:t>
            </w:r>
            <w:r>
              <w:rPr>
                <w:i/>
                <w:lang w:val="sr-CS"/>
              </w:rPr>
              <w:t>“, Економске теме</w:t>
            </w:r>
            <w:r>
              <w:rPr>
                <w:lang w:val="sr-CS"/>
              </w:rPr>
              <w:t xml:space="preserve"> 3/2012, Економски факултет Ниш, 2012. стр.351-364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Др Иван Марковић (2010), „Improvement of Serbian Export Competitiveness“- </w:t>
            </w:r>
            <w:r>
              <w:rPr>
                <w:i/>
                <w:lang w:val="sr-CS"/>
              </w:rPr>
              <w:t>Facta Universitatis, Series: Economics and Organization</w:t>
            </w:r>
            <w:r>
              <w:rPr>
                <w:lang w:val="sr-CS"/>
              </w:rPr>
              <w:t xml:space="preserve"> Vol. 7, No 3, 2010, pp.271-278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51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 бода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Dr Ivan Marković (2014), THE INFLUENCE OF UNIT COSTS OF LABOUR ON CONCURRENT POSITION OF ECONOMY</w:t>
            </w:r>
            <w:r>
              <w:rPr>
                <w:i/>
                <w:lang w:val="sr-CS"/>
              </w:rPr>
              <w:t>, International May Conference on Strategic Management</w:t>
            </w:r>
            <w:r>
              <w:rPr>
                <w:lang w:val="sr-CS"/>
              </w:rPr>
              <w:t xml:space="preserve"> - IMCSM 2014, збoрник рaдoвa, Унивeрзитeт у Бeoгрaду, Teхнички фaкултeт у Бoру, стр. 995-1007. ISBN: 978-86-6305-019-8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Ivan Marković (2014), MEASURES TO PROTECT THE EU MARKET AND NON-TARIFF BARRIERS, </w:t>
            </w:r>
            <w:r>
              <w:rPr>
                <w:i/>
                <w:lang w:val="sr-CS"/>
              </w:rPr>
              <w:t>4th International Conference Economics and Management-Based on New Technologies EMoNT</w:t>
            </w:r>
            <w:r>
              <w:rPr>
                <w:lang w:val="sr-CS"/>
              </w:rPr>
              <w:t xml:space="preserve"> 2014, 12 - 15. June, Vrnjačka Banja, Serbia, ISBN 978-86-6075-045-9, COBISS.SR-ID 201458444, str. 209-218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р Ивaн Maркoвић, Др Снeжaнa Рaдукић (2014), ПРИСTУПAЊE СРБИJE EВРOПСКOJ УНИJИ КAO ФAКTOР УНAПРEЂEЊA КOНКУРEНTНOСTИ ПРИВРEДE, XIX Интeрнaциoнaлни нaучни скуп СM 2014</w:t>
            </w:r>
            <w:r>
              <w:rPr>
                <w:i/>
                <w:lang w:val="sr-CS"/>
              </w:rPr>
              <w:t>, Стрaтeгиjски мeнaџмeнт и систeми пoдршкe oдлучивaњу у стрaтeгиjскoм мeнaџмeнту</w:t>
            </w:r>
            <w:r>
              <w:rPr>
                <w:lang w:val="sr-CS"/>
              </w:rPr>
              <w:t>, UDC 339.137.027(497.11):339.924(4). ISBN 978-86-7233-345-9, COBISS.SR-ID 2859141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Dr Ivan Marković (2013), „PROCESS OF REGIONALIZATION IN THE GLOBAL ECONOMY”, </w:t>
            </w:r>
            <w:r>
              <w:rPr>
                <w:i/>
                <w:lang w:val="sr-CS"/>
              </w:rPr>
              <w:t>3rd International Conference Economics and Management-Based on New Technologies EMoNT</w:t>
            </w:r>
            <w:r>
              <w:rPr>
                <w:lang w:val="sr-CS"/>
              </w:rPr>
              <w:t xml:space="preserve"> 2013, 13 - 16. June, Vrnjačka Banja, Serbia, ISBN 978-86-6075-039-8, str. 278-285.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33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бод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8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>Боравак на Високој школи за трговину у Клермон-Ферану у Француској  2009. године у оквиру ТЕМПУС пројекта JEP CD 41103: Мастер курс: "Развој међународног бизниса".</w:t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5:18:00Z</dcterms:created>
  <dc:creator>Sofija Pekic Quarrie</dc:creator>
  <dc:description/>
  <cp:keywords/>
  <dc:language>en-US</dc:language>
  <cp:lastModifiedBy>Marko Milojkovic</cp:lastModifiedBy>
  <dcterms:modified xsi:type="dcterms:W3CDTF">2020-07-13T20:47:00Z</dcterms:modified>
  <cp:revision>45</cp:revision>
  <dc:subject/>
  <dc:title>УПУТСТВА ЗА ПРИПРЕМУ ДОКУМЕНТАЦИЈЕ ЗА АКРЕДИТАЦИЈУ ВИСОКОШКОЛСКЕ УСТАНОВЕ</dc:title>
</cp:coreProperties>
</file>